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400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  <w:t>no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  <w:t>stel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</w:rPr>
                        <w:t>no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</w:rPr>
                        <w:t>stel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4577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Avevano preso l’acqua, nessuno avrebbe scoperto il loro segreto, ma non erano riusciti a condurre una vita all’antica, quella vita semplice che sul loro pianeta non esisteva pi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Ormai la loro tecnologia avanzatissima permetteva loro di non sbagliare mai, non avevano addirittura più bisogno di andare a scuola perché sapevano già tutto, perciò sentivano nostalgia della vita dei loro antena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Del resto, gli alieni erano sempre stati in vantaggio di migliaia di anni. Quando i terrestri erano ancora all’età della pietra, gli alieni conoscevano già l’uso del computer. Tornare indietro per loro avrebbe significato non annoiarsi più: sapere già tutto significava non avere più stimoli, non avere più la curiosità di imparare cose nuo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Purtroppo non c’erano riusciti, erano rimasti ingabbiati nel loro mondo evoluto, e si dirigevano rassegnati a velocità supersonica verso il loro piane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Ci avrebbero riprovato al prossimo approvvigionamento d’acqua: previsto fra cinquant’an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Avevano preso l’acqua, nessuno avrebbe scoperto il loro segreto, ma non erano riusciti a condurre una vita all’antica, quella vita semplice che sul loro pianeta non esisteva pi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Ormai la loro tecnologia avanzatissima permetteva loro di non sbagliare mai, non avevano addirittura più bisogno di andare a scuola perché sapevano già tutto, perciò sentivano nostalgia della vita dei loro antena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Del resto, gli alieni erano sempre stati in vantaggio di migliaia di anni. Quando i terrestri erano ancora all’età della pietra, gli alieni conoscevano già l’uso del computer. Tornare indietro per loro avrebbe significato non annoiarsi più: sapere già tutto significava non avere più stimoli, non avere più la curiosità di imparare cose nuo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Purtroppo non c’erano riusciti, erano rimasti ingabbiati nel loro mondo evoluto, e si dirigevano rassegnati a velocità supersonica verso il loro piane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Ci avrebbero riprovato al prossimo approvvigionamento d’acqua: previsto fra cinquant’an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4000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a leggere e comprendere, per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a leggere e comprendere, per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686300" cy="6172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ine gli alieni decisero che il giorno seguente sarebbero ripartiti. Prima però avrebbero fatto una grande festa a cui tutti avrebbero partecip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Giulio era talmente dispiaciuto, che per quel giorno non volle vedere O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Finalmente, dopo una bella e dura notte, tornò a dormire ma si svegliò subito perché si rese conto che l’acqua bisognava provarl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Decise di berla lui per primo, non aveva paura di morire, tanto non aveva più il suo migliore amico Oi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La provò ma non morì, anzi sentì che l’acqua era fresca e buona. Lo disse agli alieni e, questa volta per davvero, si addorment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ine gli alieni decisero che il giorno seguente sarebbero ripartiti. Prima però avrebbero fatto una grande festa a cui tutti avrebbero partecip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Giulio era talmente dispiaciuto, che per quel giorno non volle vedere Oi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Finalmente, dopo una bella e dura notte, tornò a dormire ma si svegliò subito perché si rese conto che l’acqua bisognava provarl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Decise di berla lui per primo, non aveva paura di morire, tanto non aveva più il suo migliore amico Oi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La provò ma non morì, anzi sentì che l’acqua era fresca e buona. Lo disse agli alieni e, questa volta per davvero, si addorment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4686300" cy="6629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 xml:space="preserve">Capitolo Tredici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Stavano già festeggiando, quando Oin ricordò agli altri alieni che bisognava riparare l’astronave, e in fretta, prima che un terrestre scoprisse che nell’universo esistevano migliaia di forme di vita.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Si avviarono sul luogo e cominciarono la riparazione: pezzi su pezzi, radar su radar. Alla fine riuscirono a sistemare tutto, anche se con molta difficoltà.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Tonino disse che non avrebbe voluto vivere mai più un’avventura come quella, Giulio salutò Oin e gli alieni fino alle lacrime, e poi i reattori vennero messi in funzione.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Stavano attraversando lo spazio alla velocità della luce quando Oin cacciò un urlo costringendo lo zio a frenare improvvisamente.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- I corpi, i corpi!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Che cosa? – gridarono in coro gli alieni.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I corpi di Munox e di Generation! I nostri compagni sono ancora sulla terra! Come abbiamo fatto a dimenticarli?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ll’istante cambiarono rotta e ritornarono sulla terra dove presero i corpi, ormai deformati, e ripartirono definitivamente, così nessun terrestre oltre a Tonino e a Giulio avrebbe mai scoperto la loro esistenz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2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2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 xml:space="preserve">Capitolo Tredici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Stavano già festeggiando, quando Oin ricordò agli altri alieni che bisognava riparare l’astronave, e in fretta, prima che un terrestre scoprisse che nell’universo esistevano migliaia di forme di vita.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Si avviarono sul luogo e cominciarono la riparazione: pezzi su pezzi, radar su radar. Alla fine riuscirono a sistemare tutto, anche se con molta difficoltà.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Tonino disse che non avrebbe voluto vivere mai più un’avventura come quella, Giulio salutò Oin e gli alieni fino alle lacrime, e poi i reattori vennero messi in funzione.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Stavano attraversando lo spazio alla velocità della luce quando Oin cacciò un urlo costringendo lo zio a frenare improvvisamente.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- I corpi, i corpi!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Che cosa? – gridarono in coro gli alieni.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I corpi di Munox e di Generation! I nostri compagni sono ancora sulla terra! Come abbiamo fatto a dimenticarli? </w:t>
                      </w:r>
                    </w:p>
                    <w:p>
                      <w:pPr>
                        <w:pStyle w:val="Corpodeltes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ll’istante cambiarono rotta e ritornarono sulla terra dove presero i corpi, ormai deformati, e ripartirono definitivamente, così nessun terrestre oltre a Tonino e a Giulio avrebbe mai scoperto la loro esist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00</wp:posOffset>
                </wp:positionV>
                <wp:extent cx="4572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0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6T14:57:00Z</dcterms:modified>
  <cp:revision>5</cp:revision>
  <dc:subject/>
  <dc:title/>
</cp:coreProperties>
</file>